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20.12.2024г. №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Результаты контрольного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законности и обоснованности расходования бюджетных средств на содержание детей сирот в Карачаево-Черкесской республиканской государственной бюджетной профессиональной образовательной организации «Индустриально-технологический колледж» г. Черкесска в период 2022 - 2023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Министерства внутренних дел по Карачаево-Черкесской Республике (письмо от 08.10.2024 года №313844), распоряжение И.о. Председателя Контрольно-счетной палаты Карачаево-Черкесской Республики от 21.10.2024 №54-Р, распоряжение И.о. Председателя Контрольно-счетной палаты Карачаево-Черкесской Республики от 11.11.2024 №59-Р и распоряжение И.о. Председателя Контрольно-счетной палаты Карачаево-Черкесской Республики от 25.11.2024 №64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редмет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законности и обоснованности расходования бюджетных средств на содержание детей сирот в Карачаево-Черкесской республиканской государственной бюджетной профессиональной образовательной организации «Индустриально-технологический колледж» г. Черкесска в период 2022 - 2023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бъект (объекты) контрольного меропри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аево-Черкесская республиканская государственная бюджетная профессиональная образовательная организация «Индустриально-технологический колледж» г. Черкес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22 года по 31.12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рок проведения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22.10.2024 года по 18.11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контрольн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 академической стипендии, социальной стипендии, материальной помощи и социальных выплат учащимся КЧР ГБПОО "Индустриально-технологический колледж г. Черкесска из числа детей-сирот и детей, оставшихся без попечения родителей в 2022-2023 го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роверкой правильности начисления социальной стипендии установлено, что начисление социальной стипендии для детей сирот в период с 01.09.2023 года по 31.12.2023 года осуществлялось с нарушением ч. 4. Постановления Правительства Карачаево-Черкесской Республики от 29 октября 2004 г. № 268 "О дополнительных гарантиях по социальной защите детей-сирот и детей, оставшихся без попечения родителей", а именно: Постановлением Правительства Карачаево-Черкесской республики от 02.10.2023 года №273 размер академической стипендии с 01.09.2023 года составил 700 рублей, соответственно социальная стипендия исчисляется из расчета 700 рублей + 50% от академической стипендии и составляет 1050 рублей в месяц на одного ребенка сироту или лица, оставшегося без попечения родителей, однако за период сентябрь - декабрь 2023 года (включительно) начисления и выплаты социальной стипендии Организацией осуществлялись без учета изменений, предусмотренных Постановлением Правительства Карачаево-Черкесской республики от 02.10.2023 года №273. Объем средств недоначисленных Организацией детям сиротам и лицам, оставшимся без попечения родителей, составил 34353,5 рублей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ет отметить, что п. 1 Приложения №1 к Постановлению Правительства Карачаево-Черкесской Республики от 29.10.2004 года №268 предусматривает, что в летний оздоровительный период (до 90 дней), в выходные, праздничные и каникулярные дни фактически сложившаяся норма расходов на питание увеличивается на 10 процентов в день на каждого студента из числа детей-сирот и детей, оставшихся без попечения родителей, однако в проверяемом периоде компенсация на питание Организацией производилась без учета увеличения на 10% или 38,35 рублей в день на каждого студента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контрольного мероприятия специалистами Организации представлена информация о сиротах, а также о количестве выходных, праздничных и каникулярных дней, в том числе в летний оздоровительный период (до 90дней) по месяцам, в 2022 году и в 2023 году, в которых дети сироты и дети, оставшиеся без попечения родителей, имели право на компенсацию за питание в увеличенном размере на 10 % в день в КЧР ГБПОО "Индустриально-технологический колледж» г. Черкес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ализ данных показал, что в 2022 году общее число выходных, праздничных и каникулярных дней, в том числе в летний оздоровительный период (до 90дней) составляло 3639 дней (на всех детей-сирот, получавших компенсацию на питание в 2022 году от Организации) следовательно, сумма недоначисленных и невыплаченных Организацией в 2022 году средств, предусмотренных п. 1 Приложения №1 к Постановлению Правительства Карачаево-Черкесской Республики от 29.10.2004 года №268 составила: 3639*38,35 (10% от 383,5 рублей) = 139,56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ализ данных показал, что в 2023 году общее число выходных, праздничных и каникулярных дней, в том числе в летний оздоровительный период (до 90дней) составляло 3606 дней (на всех детей-сирот, получавших компенсацию на питание в 2023 году), следовательно, сумма недоначисленных и невыплаченных в 2023 году Организацией средств, предусмотренных п. 1 Приложения №1 к Постановлению Правительства Карачаево-Черкесской Республики от 29.10.2004 года №268 составила: 3606*38,35 (10% от 383,5 рублей) = 138,29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ём средств, недоначисленных и невыплаченных Организацией студентам из числа детей сирот и детей оставшихся без попечения родителей в виде компенсации на питание в выходные, праздничные и каникулярные дни, в том числе в летний оздоровительный период (до 90дней) в 2022 – 2023 годах состави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77,8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огласно информации, предоставленной письмом Министерства образования и науки КЧР от 27.11.2024 года №6959, нормы социальных выплат для учащихся бюджетных учреждений (организаций) среднего профессионального образования утверждены Постановлением Правительства Карачаево-Черкесской Республики от 29.10.2004 года №268 только в натуральных показателях и методика расчета стоимостного выражения норм питания, бесплатного проезда, обмундирования при поступлении и выпуске, а также в период обучения, данным Постановлением или иным нормативным правовым актом Карачаево-Черкесской Республики не определен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Следует отметить, что п 1. Постановления Правительства РФ от 18.09.2017 № 1117 (в ред. Постановлений Правительства РФ от 30.12.2018 </w:t>
      </w:r>
      <w:hyperlink r:id="rId2">
        <w:r>
          <w:rPr>
            <w:rStyle w:val="InternetLink"/>
            <w:sz w:val="28"/>
            <w:szCs w:val="28"/>
            <w:lang w:eastAsia="ar-SA"/>
          </w:rPr>
          <w:t>№ 1758</w:t>
        </w:r>
      </w:hyperlink>
      <w:r>
        <w:rPr>
          <w:sz w:val="28"/>
          <w:szCs w:val="28"/>
          <w:lang w:eastAsia="ar-SA"/>
        </w:rPr>
        <w:t xml:space="preserve">, от 28.03.2019 </w:t>
      </w:r>
      <w:hyperlink r:id="rId3">
        <w:r>
          <w:rPr>
            <w:rStyle w:val="InternetLink"/>
            <w:sz w:val="28"/>
            <w:szCs w:val="28"/>
            <w:lang w:eastAsia="ar-SA"/>
          </w:rPr>
          <w:t>№ 343</w:t>
        </w:r>
      </w:hyperlink>
      <w:r>
        <w:rPr>
          <w:sz w:val="28"/>
          <w:szCs w:val="28"/>
          <w:lang w:eastAsia="ar-SA"/>
        </w:rPr>
        <w:t xml:space="preserve">, от 03.10.2022 </w:t>
      </w:r>
      <w:hyperlink r:id="rId4">
        <w:r>
          <w:rPr>
            <w:rStyle w:val="InternetLink"/>
            <w:sz w:val="28"/>
            <w:szCs w:val="28"/>
            <w:lang w:eastAsia="ar-SA"/>
          </w:rPr>
          <w:t>№ 1747</w:t>
        </w:r>
      </w:hyperlink>
      <w:r>
        <w:rPr>
          <w:i/>
          <w:sz w:val="28"/>
          <w:szCs w:val="28"/>
          <w:lang w:eastAsia="ar-SA"/>
        </w:rPr>
        <w:t>)"Об утверждении норм и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и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за счет средств федерального бюджета, а также норм и правил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федераль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»</w:t>
      </w:r>
      <w:r>
        <w:rPr>
          <w:sz w:val="28"/>
          <w:szCs w:val="28"/>
          <w:lang w:eastAsia="ar-SA"/>
        </w:rPr>
        <w:t xml:space="preserve"> утверждены нормы и </w:t>
      </w:r>
      <w:r>
        <w:rPr>
          <w:b/>
          <w:sz w:val="28"/>
          <w:szCs w:val="28"/>
          <w:lang w:eastAsia="ar-SA"/>
        </w:rPr>
        <w:t>правила</w:t>
      </w:r>
      <w:r>
        <w:rPr>
          <w:sz w:val="28"/>
          <w:szCs w:val="28"/>
          <w:lang w:eastAsia="ar-SA"/>
        </w:rPr>
        <w:t xml:space="preserve">, определяющие порядок обеспечения за счет средств федерального бюджета бесплатным питанием, бесплатным комплектом одежды, обуви и мягким инвентарем детей, находящихся в образовательных организациях для детей-сирот и детей, оставшихся без попечения родителей. Также правилами установлено, что </w:t>
      </w:r>
      <w:r>
        <w:rPr>
          <w:sz w:val="28"/>
          <w:szCs w:val="28"/>
        </w:rPr>
        <w:t>размер денежной компенсации определяется организацией, осуществляющей образовательную деятельность, исходя из цен на продукты питания, комплект одежды, обуви и мягкого инвентаря на одного обучающегося из числа детей-сирот и лиц из их числа, обучающихся по очной форме обучения по основным профессиональным образовательным программам, а также лиц из их числа, обучающихся по образовательным программам основного общего, среднего общего образования, лиц, потерявших в период обучения обоих родителей или единственного родителя, в год на основе формируемой Федеральной службой государственной статистики официальной статистической информации о средних потребительских ценах на товары по субъектам Российской Федерации, а при отсутствии такой официальной статистической информации - исходя из рыночных цен на основании анализа 3-х поставщиков соответствующего товара в субъекте Российской Федерации, на территории которого организация располож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Карачаево-Черкесской Республики от 29.10.2004 года №268 определены нормы, но не определены правила обеспечения дополнительными гарантиями по социальной защите детей-сирот и детей, оставшихся без попечения родителей, за счет средств из республиканского бюджета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  <w:tab/>
        <w:t>Направить Представление в Министерство образования и науки Карачаево-Черкесской Республики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  <w:t>Направить Представление в</w:t>
      </w:r>
      <w:r>
        <w:rPr>
          <w:rFonts w:cs="Times New Roman" w:ascii="Times New Roman" w:hAnsi="Times New Roman"/>
          <w:sz w:val="28"/>
          <w:szCs w:val="28"/>
        </w:rPr>
        <w:t xml:space="preserve"> КЧР ГБПОО "Индустриально-технологический колледж г. Черкес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 xml:space="preserve"> </w:t>
        <w:tab/>
        <w:tab/>
        <w:tab/>
        <w:t xml:space="preserve">Д.В. Аджи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3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1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52" w:after="252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32"/>
      <w:szCs w:val="3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4848&amp;dst=100036" TargetMode="External"/><Relationship Id="rId3" Type="http://schemas.openxmlformats.org/officeDocument/2006/relationships/hyperlink" Target="https://login.consultant.ru/link/?req=doc&amp;base=LAW&amp;n=321759&amp;dst=100008" TargetMode="External"/><Relationship Id="rId4" Type="http://schemas.openxmlformats.org/officeDocument/2006/relationships/hyperlink" Target="https://login.consultant.ru/link/?req=doc&amp;base=LAW&amp;n=428166&amp;dst=100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5-01-20T07:11:00Z</dcterms:modified>
  <cp:revision>180</cp:revision>
  <dc:subject/>
  <dc:title/>
</cp:coreProperties>
</file>